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8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ĐT HUYỆN PHÚ GIÁO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RẦN QUANG DIỆU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3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0.05pt" to="144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270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pt" to="206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QĐ-THCS TQD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Hiệp, ngày        tháng      năm 20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QUYẾT ĐỊNH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Về việc thành lập Ban chỉ đạo và tổ chức thực hiện Quy chế 3 công khai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của Trường THCS Trần Quang Diệu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3335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1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HCS TRẦN QUANG DIỆU</w:t>
        <w:br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12/2011/TT-BGDĐT ngày 28 tháng 3 năm 2011 của Bộ trưởng Bộ Giáo dục và Đào tạo về việc ban hành điều lệ trường trung học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69/PGDĐT về việc triển khai thực hiện 3 công khai theo thông tư 36/2017/TT-BGDĐT ngày 28/12/2017 của Bộ GDĐT đối với cơ sở giáo dục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hiệm vụ, quyền hạn của Hiệu trưởng theo điều 19 điều lệ trường trung học hiện hành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Cs w:val="false"/>
          <w:i/>
          <w:sz w:val="28"/>
          <w:szCs w:val="26"/>
        </w:rPr>
        <w:t>Điều 1.</w:t>
      </w:r>
      <w:r>
        <w:rPr>
          <w:rFonts w:cs="Times New Roman" w:ascii="Times New Roman" w:hAnsi="Times New Roman"/>
          <w:b w:val="false"/>
          <w:bCs w:val="false"/>
          <w:i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6"/>
        </w:rPr>
        <w:t>Về việc thành lập Ban chỉ đạo và tổ chức thực hiện Quy chế 3 công khai</w:t>
      </w:r>
      <w:r>
        <w:rPr>
          <w:rFonts w:cs="Times New Roman" w:ascii="Times New Roman" w:hAnsi="Times New Roman"/>
          <w:bCs w:val="false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6"/>
        </w:rPr>
        <w:t>của Trường THCS Trần Quang Diệu</w:t>
      </w:r>
      <w:r>
        <w:rPr>
          <w:rFonts w:cs="Times New Roman" w:ascii="Times New Roman" w:hAnsi="Times New Roman"/>
          <w:b w:val="false"/>
          <w:i/>
          <w:color w:val="222222"/>
          <w:sz w:val="28"/>
          <w:szCs w:val="26"/>
          <w:shd w:fill="FFFFFF" w:val="clear"/>
        </w:rPr>
        <w:t xml:space="preserve"> gồm các ông bà có tên sau</w:t>
      </w:r>
      <w:r>
        <w:rPr>
          <w:rFonts w:cs="Times New Roman" w:ascii="Times New Roman" w:hAnsi="Times New Roman"/>
          <w:i/>
          <w:szCs w:val="26"/>
        </w:rPr>
        <w:t>.</w:t>
      </w:r>
    </w:p>
    <w:tbl>
      <w:tblPr>
        <w:tblW w:w="88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232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Nguyễn Văn Tru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Nguyễn Văn Nh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ú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ĐS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õ Thị Ái Phượ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Bích Gia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tra nhân dâ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Kim Quê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Văn Cả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oàn Thanh Trú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ặng Thị Thu Vâ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- Thủ quỹ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an Chỉ đạo thực hiện Qui chế công khai theo kế hoạch, thời gian và nhiệm vụ được phân công; thu thập đầy đủ, chính xác các số liệu để kê khai các biểu mẫu: 09, 10, 11,12 gồm nội dung: (1) Công khai cam kết chất lượng giáo dục và chất lượng giáo dục thực tế; (2) Công khai điều kiện đảm bảo chất lượng giáo dục; (3) Công khai thu, chi tài chí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và cá nhân Ông (Bà) có tên ở Điều 1 chịu trách nhiệm thi hành quyết định này./.</w:t>
      </w:r>
    </w:p>
    <w:p>
      <w:pPr>
        <w:pStyle w:val="Normal"/>
        <w:spacing w:before="120" w:after="0"/>
        <w:jc w:val="both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  <w:t xml:space="preserve">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6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  <w:szCs w:val="26"/>
              </w:rPr>
              <w:t>Lưu: V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Trung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30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9:00Z</dcterms:created>
  <dc:creator>User</dc:creator>
  <dc:description/>
  <dc:language>en-US</dc:language>
  <cp:lastModifiedBy>user</cp:lastModifiedBy>
  <cp:lastPrinted>2018-02-28T09:08:00Z</cp:lastPrinted>
  <dcterms:modified xsi:type="dcterms:W3CDTF">2018-02-28T03:00:00Z</dcterms:modified>
  <cp:revision>3</cp:revision>
  <dc:subject/>
  <dc:title>SỞ GD&amp;ĐT BÌNH DƯƠNG</dc:title>
</cp:coreProperties>
</file>